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drawing>
          <wp:inline distT="0" distB="0" distL="0" distR="0">
            <wp:extent cx="334835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22860</wp:posOffset>
                </wp:positionV>
                <wp:extent cx="2182495" cy="1094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ncúrova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21 04  Bratisl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  <w:br/>
                                    <w:t xml:space="preserve">   www.vitalitanet.s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86.15pt;mso-wrap-distance-left:7.05pt;mso-wrap-distance-right:0pt;mso-wrap-distance-top:0pt;mso-wrap-distance-bottom:0pt;margin-top:1.8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Bencúrova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821 04  Bratisl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  <w:t xml:space="preserve">   www.vitalitanet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70"/>
      </w:tblGrid>
      <w:tr>
        <w:trPr>
          <w:trHeight w:val="9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enník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atný od 1. júna 2008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y inzercie sú uvedené bez DPH / mesiac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yužite zľavy na opakované inzeráty a články public relations.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sah a podoba PR článkov sa odhaduje individuáln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bjednávka inzerc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356870</wp:posOffset>
                </wp:positionV>
                <wp:extent cx="2259965" cy="420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</w:tblGrid>
                            <w:tr>
                              <w:trPr>
                                <w:trHeight w:val="6819" w:hRule="atLeast"/>
                                <w:cantSplit w:val="true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FF0000"/>
                                    </w:rPr>
                                    <w:t>Technické parame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át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A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ran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výška 210 x 2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adávk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215 x 3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rkadl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186 x 2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strá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64 +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rebnosť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ná farba 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apier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álka:    natieraný papier 130 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útorné strany:   satin plus 90 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výtlačku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2,20 </w:t>
                                  </w:r>
                                  <w:r>
                                    <w:rPr>
                                      <w:rStyle w:val="St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ribúci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Mediapr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platné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print - Kapa pressegrosso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lač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heat ofs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st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60 lini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Podklady pre rekla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Podklady v elektronickej    </w:t>
                                    <w:br/>
                                    <w:t xml:space="preserve"> podobe pre P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zatvorené:           dokumenty PD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vorené:           Adobe Photoshop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lustrator, InDesig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by:                                     CM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líšenie:                            300 d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9" w:hRule="atLeast"/>
                                <w:cantSplit w:val="true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31.1pt;mso-wrap-distance-left:7.05pt;mso-wrap-distance-right:0pt;mso-wrap-distance-top:0pt;mso-wrap-distance-bottom:0pt;margin-top:28.1pt;mso-position-vertical-relative:text;margin-left:30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</w:tblGrid>
                      <w:tr>
                        <w:trPr>
                          <w:trHeight w:val="6819" w:hRule="atLeast"/>
                          <w:cantSplit w:val="true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</w:rPr>
                              <w:t>Technické parame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á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an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výška 210 x 2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adávk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215 x 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rkadl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186 x 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strá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64 +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rebnosť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ná farba 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pi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álka:    natieraný papier 130 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útorné strany:   satin plus 90 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výtlačku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2,20 </w:t>
                            </w:r>
                            <w:r>
                              <w:rPr>
                                <w:rStyle w:val="S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ribúci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Mediapri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platné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print - Kapa pressegross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lač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heat of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st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60 lini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Podklady pre reklam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 xml:space="preserve">Podklady v elektronickej    </w:t>
                              <w:br/>
                              <w:t xml:space="preserve"> podobe pre 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atvorené:           dokumenty 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vorené:           Adobe Photoshop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ustrator, In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by:                                     CM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líšenie:                            300 d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9" w:hRule="atLeast"/>
                          <w:cantSplit w:val="true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72745</wp:posOffset>
                </wp:positionV>
                <wp:extent cx="3850640" cy="4257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99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Objednávateľ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Fakturačná adres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Poštová adres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IČO :                                           DIČ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Fax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E-mai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Záväzne si objednávam uverejnenie inzercie v číslac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Formá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Fakturačná cena / mesiac (bez DP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en-US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Ostatné podmienky (text inzerci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Žiadam konzultovať grafický návrh:           á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⁭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         n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Meno, telefón,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Dňa: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čiatka a podpis objednávate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Termín uzávierky inzercie je k 5. v mesiaci, ktorý predchádza mesiacu uverejne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335.2pt;mso-wrap-distance-left:0pt;mso-wrap-distance-right:7.05pt;mso-wrap-distance-top:0pt;mso-wrap-distance-bottom:0pt;margin-top:29.3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99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Objednávateľ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akturačná adresa 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Poštová adresa 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IČO :                                           DIČ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ax 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E-mail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Záväzne si objednávam uverejnenie inzercie v číslach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át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akturačná cena / mesiac (bez DPH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Ostatné podmienky (text inzercie)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Žiadam konzultovať grafický návrh:           án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        ni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⁭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eno, telefón, e-mail: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Dňa: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iatka a podpis objednávateľa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ermín uzávierky inzercie je k 5. v mesiaci, ktorý predchádza mesiacu uverejnen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Obchodné podmienky</w:t>
      </w:r>
    </w:p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"/>
          <w:sz w:val="13"/>
          <w:szCs w:val="13"/>
        </w:rPr>
      </w:pPr>
      <w:r>
        <w:rPr>
          <w:rFonts w:cs="Arial" w:ascii="Arial Black" w:hAnsi="Arial Black"/>
          <w:sz w:val="13"/>
          <w:szCs w:val="13"/>
        </w:rPr>
        <w:t>1) Objednávka prezentácie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) Podpísaná objednávka sa stáva záväznou medzi Objednávateľom a Združením VITALITA ( ďalej len „Dodávateľ“) 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b) Objednávateľ je povinný od dátumu vyplnenia a podpísania objednávky v lehote do 10 dní dodať podklady pre grafické spracovanie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) Objednávateľ má právo na korektúru grafického návrhu prezentácie. Korektúra prebehne zásadne písomnou formou a poskytnutá je Objednávateľovi zdarma. Pokiaľ sa Objednávateľ ku grafickému návrhu písomne nevyjadrí, najneskôr do 10 dní od prijatia tohto návrhu, bude tento požadovaný za schválený.</w:t>
      </w:r>
    </w:p>
    <w:p>
      <w:pPr>
        <w:pStyle w:val="Normal"/>
        <w:jc w:val="both"/>
        <w:rPr>
          <w:rFonts w:ascii="Arial Black" w:hAnsi="Arial Black" w:cs="Arial"/>
          <w:sz w:val="13"/>
          <w:szCs w:val="13"/>
        </w:rPr>
      </w:pPr>
      <w:r>
        <w:rPr>
          <w:rFonts w:cs="Arial" w:ascii="Arial Black" w:hAnsi="Arial Black"/>
          <w:sz w:val="13"/>
          <w:szCs w:val="13"/>
        </w:rPr>
        <w:t>2) Zmluvné a platobné podmienky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a) Podpísaná objednávka sa považuje za záv</w:t>
      </w:r>
      <w:r>
        <w:rPr>
          <w:rFonts w:cs="Arial" w:ascii="Arial" w:hAnsi="Arial"/>
          <w:color w:val="000000"/>
          <w:sz w:val="13"/>
          <w:szCs w:val="13"/>
        </w:rPr>
        <w:t>äzn</w:t>
      </w:r>
      <w:r>
        <w:rPr>
          <w:rFonts w:cs="Arial" w:ascii="Arial" w:hAnsi="Arial"/>
          <w:sz w:val="13"/>
          <w:szCs w:val="13"/>
        </w:rPr>
        <w:t>ú, pričom Dodávateľ neskúma či podpísaná osoba je oprávnená k potvrdeniu objednávky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) Dodávateľ je povinný do 10 dní od prevzatia objednávky vystaviť zálohovú faktúru v zmysle obsahu objednávky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) Dodávateľ je povinný do 10 dní od vydania časopisu vystaviť daňový doklad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) Objednávateľ je povinný zaplatiť zálohovú faktúru v termíne splatnosti.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e) Zľava za opakovaná prezentácie bude poskytnutá v poslednej zálohovej faktúre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f) Ak Objednávateľ neuhradí fakturovanú sumu v termíne splatnosti, môže Dodávateľ odstúpiť od ďalšieho plnenia objednávky.</w:t>
      </w:r>
    </w:p>
    <w:p>
      <w:pPr>
        <w:pStyle w:val="Normal"/>
        <w:jc w:val="both"/>
        <w:rPr>
          <w:rFonts w:ascii="Arial Black" w:hAnsi="Arial Black" w:cs="Arial"/>
          <w:sz w:val="13"/>
          <w:szCs w:val="13"/>
        </w:rPr>
      </w:pPr>
      <w:r>
        <w:rPr>
          <w:rFonts w:cs="Arial" w:ascii="Arial Black" w:hAnsi="Arial Black"/>
          <w:sz w:val="13"/>
          <w:szCs w:val="13"/>
        </w:rPr>
        <w:t>3) Záruky: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a) Dodávateľ ručí za dohodnuté zverejnenie prezentácie zmysle podmienok objednávky a obsahu dodaných a odsúhlasených podkladov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) Objednávateľ zodpovedá za to, že všetky údaje v prezentácii sú pravdivé, bezchybné a nie sú v rozpore so všeobecne záväznými právnymi predpismi SR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 xml:space="preserve">) Tieto obchodné podmienky sú neoddeliteľnou súčasťou objednávky podpísanej Objednávateľom. Podpisom tejto objednávky Objednávateľ  vyjadruje svoj súhlas s vyššie uvedenými obchodnými podmienkami Dodávateľa. Zmeny obchodným podmienok je možné vykonať len písomnou formou. Objednávateľ vyhlasuje, že túto objednávku vystavil dobrovoľne a bez nátlaku, čo potvrdzuje svojím podpisom.  </w:t>
      </w:r>
    </w:p>
    <w:p>
      <w:pPr>
        <w:pStyle w:val="Normal"/>
        <w:jc w:val="both"/>
        <w:rPr>
          <w:rFonts w:ascii="Arial Black" w:hAnsi="Arial Black" w:cs="Arial"/>
          <w:color w:val="000000"/>
          <w:sz w:val="13"/>
          <w:szCs w:val="13"/>
        </w:rPr>
      </w:pPr>
      <w:r>
        <w:rPr>
          <w:rFonts w:cs="Arial" w:ascii="Arial Black" w:hAnsi="Arial Black"/>
          <w:color w:val="000000"/>
          <w:sz w:val="13"/>
          <w:szCs w:val="13"/>
        </w:rPr>
        <w:t>3) Storno poplat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Za zrušenie objednávky účtujeme storno poplatok 5%z dohodnutej ceny inzercie, v prípade zrušenia objednávky 20 dní pred zadaním do tlače storno poplatok 20% z dohodnutej ceny inzercie, do 5 dní pred zadaním do tlače storno poplatok 50% z dohodnutej ceny inzercie. Zrušenie objednávky musí byť vykonané písomne (formou doporučeného listu; faxom) a nepochybným spôsobom. Pre určenie dátumu zrušenia Objednávky je rozhodujúci deň doručenia písomného zrušenia objednávky Dodávateľovi. V prípade zrušenia objednávky, ktorej predmetom je opakujúce sa zverejnenie inzercie, stornovacie poplatky sa účtujú z celkovej dohodnutej ceny inzercie, ktorá bola predmetom zrušenej objednávky, zodpovedajúcej cene inzercie neuverejnenej do času zrušenia objednávky. Výška stornovacích poplatkov sa v prípade podľa predchádzajúcej inzercie určí v závislosti od času zrušenia objednávky. </w:t>
      </w:r>
    </w:p>
    <w:p>
      <w:pPr>
        <w:sectPr>
          <w:type w:val="continuous"/>
          <w:pgSz w:w="11906" w:h="16838"/>
          <w:pgMar w:left="1134" w:right="1134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right="-42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7362190" cy="10434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2:00Z</dcterms:created>
  <dc:creator>Kubosiova</dc:creator>
  <dc:description/>
  <cp:keywords/>
  <dc:language>en-US</dc:language>
  <cp:lastModifiedBy>PC</cp:lastModifiedBy>
  <dcterms:modified xsi:type="dcterms:W3CDTF">2014-03-17T11:04:00Z</dcterms:modified>
  <cp:revision>7</cp:revision>
  <dc:subject/>
  <dc:title>Strojnícka 8</dc:title>
</cp:coreProperties>
</file>